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8040;&amp;#34701;&amp;#27835;&amp;#30103;&amp;#202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8040;&amp;#34701;&amp;#27835;&amp;#30103;&amp;#202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8040;&amp;#34701;&amp;#27835;&amp;#30103;&amp;#202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21.html"&gt;http://www.cction.com/report/202204/28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3556;&amp;#39057;&amp;#28040;&amp;#34701;&amp;#26159;&amp;#36890;&amp;#36807;&amp;#32929;&amp;#21160;&amp;#38745;&amp;#33033;&amp;#12289;&amp;#39048;&amp;#20869;&amp;#38745;&amp;#33033;&amp;#12289;&amp;#38145;&amp;#39592;&amp;#19979;&amp;#38745;&amp;#33033;&amp;#30340;&amp;#36884;&amp;#24452;&amp;#65292;&amp;#25226;&amp;#30005;&amp;#26497;&amp;#23548;&amp;#31649;&amp;#25554;&amp;#20837;&amp;#24515;&amp;#33039;&amp;#65292;&amp;#29992;&amp;#30005;&amp;#29983;&amp;#29702;&amp;#26631;&amp;#27979;&amp;#25216;&amp;#26415;&amp;#25214;&amp;#21040;&amp;#24515;&amp;#33039;&amp;#20869;&amp;#24322;&amp;#24120;&amp;#30005;&amp;#20256;&amp;#23548;&amp;#36890;&amp;#36947;&amp;#25110;&amp;#24322;&amp;#20301;&amp;#25615;&amp;#21160;&amp;#28857;&amp;#65292;&amp;#21033;&amp;#29992;&amp;#22823;&amp;#22836;&amp;#23548;&amp;#31649;&amp;#39030;&amp;#31471;&amp;#30340;&amp;#30005;&amp;#26497;&amp;#22312;&amp;#24515;&amp;#32908;&amp;#32452;&amp;#32455;&amp;#20869;&amp;#20135;&amp;#29983;&amp;#38459;&amp;#21147;&amp;#24615;&amp;#30005;&amp;#28909;&amp;#25928;&amp;#24212;&amp;#65292;&amp;#20351;&amp;#24515;&amp;#32908;&amp;#32454;&amp;#32990;&amp;#24178;&amp;#29157;&amp;#22351;&amp;#27515;&amp;#65292;&amp;#36798;&amp;#21040;&amp;#27835;&amp;#30103;&amp;#24555;&amp;#36895;&amp;#24615;&amp;#24515;&amp;#24459;&amp;#22833;&amp;#24120;&amp;#30340;&amp;#30446;&amp;#30340;&amp;#12290;&lt;/span&gt;&lt;/span&gt;&lt;/div&gt;&lt;div&gt;&lt;span style="font-size: small;"&gt;&lt;span style="font-family: Arial;"&gt;&amp;nbsp; &amp;nbsp;&amp;nbsp;&amp;nbsp; &amp;nbsp;&amp;nbsp;&amp;#23556;&amp;#39057;&amp;#26159;&amp;#25351;&amp;#26080;&amp;#32447;&amp;#30005;&amp;#39057;&amp;#29575;&amp;#65292;&amp;#20294;&amp;#23427;&amp;#19981;&amp;#23646;&amp;#20110;&amp;#26080;&amp;#32447;&amp;#30005;&amp;#36890;&amp;#20449;&amp;#20013;&amp;#27874;&amp;#27573;&amp;#30340;&amp;#21010;&amp;#20998;&amp;#12290;&amp;#38754;&amp;#23545;&amp;#29983;&amp;#29289;&amp;#20307;&amp;#30340;&amp;#20316;&amp;#29992;&amp;#20027;&amp;#35201;&amp;#26159;&amp;#28909;&amp;#25928;&amp;#24212;&amp;#12290;&amp;#24403;&amp;#23556;&amp;#39057;&amp;#30340;&amp;#30005;&amp;#27969;&amp;#39057;&amp;#29575;&amp;#39640;&amp;#21040;&amp;#19968;&amp;#23450;&amp;#20540;&amp;#26102;( &amp;gt;100kHz)&amp;#65292;&amp;#24341;&amp;#36215;&amp;#32452;&amp;#32455;&amp;#20869;&amp;#24102;&amp;#30005;&amp;#33655;&amp;#30340;&amp;#31163;&amp;#23376;&amp;#36816;&amp;#21160;&amp;#21363;&amp;#25705;&amp;#25830;&amp;#29983;&amp;#28909;(60~100&amp;#8451;)&amp;#12290;&amp;#23556;&amp;#39057;&amp;#28040;&amp;#34701;&amp;#35774;&amp;#22791;&amp;#24120;&amp;#29992;&amp;#30340;&amp;#39057;&amp;#29575;&amp;#20026;200~500kHz&amp;#65292;&amp;#36755;&amp;#20986;&amp;#21151;&amp;#29575;100 ~ 400W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3556;&amp;#39057;&amp;#28040;&amp;#34701;&amp;#27835;&amp;#30103;&amp;#20202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lt;/span&gt;&lt;/span&gt;&lt;a href="http://www.cction.com/report/202103/211814.html"&gt;&lt;span style="font-size: small;"&gt;&lt;span style="font-family: Arial;"&gt;&amp;#23556;&amp;#39057;&amp;#28040;&amp;#34701;&amp;#27835;&amp;#30103;&amp;#20202;&lt;/span&gt;&lt;/span&gt;&lt;/a&gt;&lt;span style="font-size: small;"&gt;&lt;span style="font-family: Arial;"&gt;&amp;#34892;&amp;#19994;&amp;#24066;&amp;#22330;&amp;#21457;&amp;#23637;&amp;#29615;&amp;#22659;&amp;#12289;&amp;#23556;&amp;#39057;&amp;#28040;&amp;#34701;&amp;#27835;&amp;#30103;&amp;#20202;&amp;#25972;&amp;#20307;&amp;#36816;&amp;#34892;&amp;#24577;&amp;#21183;&amp;#31561;&amp;#65292;&amp;#25509;&amp;#30528;&amp;#20998;&amp;#26512;&amp;#20102;&amp;#23556;&amp;#39057;&amp;#28040;&amp;#34701;&amp;#27835;&amp;#30103;&amp;#20202;&amp;#34892;&amp;#19994;&amp;#24066;&amp;#22330;&amp;#36816;&amp;#34892;&amp;#30340;&amp;#29616;&amp;#29366;&amp;#65292;&amp;#28982;&amp;#21518;&amp;#20171;&amp;#32461;&amp;#20102;&amp;#23556;&amp;#39057;&amp;#28040;&amp;#34701;&amp;#27835;&amp;#30103;&amp;#20202;&amp;#24066;&amp;#22330;&amp;#31454;&amp;#20105;&amp;#26684;&amp;#23616;&amp;#12290;&amp;#38543;&amp;#21518;&amp;#65292;&amp;#25253;&amp;#21578;&amp;#23545;&amp;#23556;&amp;#39057;&amp;#28040;&amp;#34701;&amp;#27835;&amp;#30103;&amp;#20202;&amp;#20570;&amp;#20102;&amp;#37325;&amp;#28857;&amp;#20225;&amp;#19994;&amp;#32463;&amp;#33829;&amp;#29366;&amp;#20917;&amp;#20998;&amp;#26512;&amp;#65292;&amp;#26368;&amp;#21518;&amp;#20998;&amp;#26512;&amp;#20102;&amp;#23556;&amp;#39057;&amp;#28040;&amp;#34701;&amp;#27835;&amp;#30103;&amp;#20202;&amp;#34892;&amp;#19994;&amp;#21457;&amp;#23637;&amp;#36235;&amp;#21183;&amp;#19982;&amp;#25237;&amp;#36164;&amp;#39044;&amp;#27979;&amp;#12290;&amp;#24744;&amp;#33509;&amp;#24819;&amp;#23545;&amp;#23556;&amp;#39057;&amp;#28040;&amp;#34701;&amp;#27835;&amp;#30103;&amp;#20202;&amp;#20135;&amp;#19994;&amp;#26377;&amp;#20010;&amp;#31995;&amp;#32479;&amp;#30340;&amp;#20102;&amp;#35299;&amp;#25110;&amp;#32773;&amp;#24819;&amp;#25237;&amp;#36164;&amp;#23556;&amp;#39057;&amp;#28040;&amp;#34701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56;&amp;#39057;&amp;#28040;&amp;#34701;&amp;#35013;&amp;#32622;&amp;#34892;&amp;#19994;&amp;#27010;&amp;#36848;&lt;/b&gt;&lt;/span&gt;&lt;/span&gt;&lt;/div&gt;&lt;div&gt;&lt;span style="font-size: small;"&gt;&lt;span style="font-family: Arial;"&gt;&amp;#31532;&amp;#19968;&amp;#33410; &amp;#23556;&amp;#39057;&amp;#28040;&amp;#34701;&amp;#35013;&amp;#32622;&amp;#23450;&amp;#20041;&lt;/span&gt;&lt;/span&gt;&lt;/div&gt;&lt;div&gt;&lt;span style="font-size: small;"&gt;&lt;span style="font-family: Arial;"&gt;&amp;#31532;&amp;#20108;&amp;#33410; &amp;#23556;&amp;#39057;&amp;#28040;&amp;#34701;&amp;#35013;&amp;#32622;&amp;#20998;&amp;#31867;&lt;/span&gt;&lt;/span&gt;&lt;/div&gt;&lt;div&gt;&lt;span style="font-size: small;"&gt;&lt;span style="font-family: Arial;"&gt;&amp;#31532;&amp;#19977;&amp;#33410; &amp;#23556;&amp;#39057;&amp;#28040;&amp;#34701;&amp;#35013;&amp;#32622;&amp;#20135;&amp;#19994;&amp;#38142;&amp;#32467;&amp;#26500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56;&amp;#39057;&amp;#28040;&amp;#34701;&amp;#35013;&amp;#32622;&amp;#20135;&amp;#19994;&amp;#38142;&amp;#27169;&amp;#22411;&amp;#20998;&amp;#26512;&lt;/span&gt;&lt;/span&gt;&lt;/div&gt;&lt;div&gt;&lt;span style="font-size: small;"&gt;&lt;span style="font-family: Arial;"&gt;&amp;#31532;&amp;#22235;&amp;#33410; &amp;#23556;&amp;#39057;&amp;#28040;&amp;#34701;&amp;#35013;&amp;#32622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56;&amp;#39057;&amp;#28040;&amp;#34701;&amp;#35013;&amp;#32622;&amp;#34892;&amp;#19994;&amp;#21457;&amp;#23637;&amp;#29615;&amp;#22659;&lt;/b&gt;&lt;/span&gt;&lt;/span&gt;&lt;/div&gt;&lt;div&gt;&lt;span style="font-size: small;"&gt;&lt;span style="font-family: Arial;"&gt;&amp;#31532;&amp;#19968;&amp;#33410; &amp;#23556;&amp;#39057;&amp;#28040;&amp;#34701;&amp;#35013;&amp;#32622;&amp;#34892;&amp;#19994;&amp;#21457;&amp;#23637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31532;&amp;#20108;&amp;#33410; &amp;#23556;&amp;#39057;&amp;#28040;&amp;#34701;&amp;#35013;&amp;#32622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3556;&amp;#39057;&amp;#28040;&amp;#34701;&amp;#35013;&amp;#32622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3556;&amp;#39057;&amp;#28040;&amp;#34701;&amp;#35013;&amp;#32622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556;&amp;#39057;&amp;#28040;&amp;#34701;&amp;#35013;&amp;#32622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3556;&amp;#39057;&amp;#28040;&amp;#34701;&amp;#35013;&amp;#32622;&amp;#21378;&amp;#21830;&amp;#20998;&amp;#24067;&amp;#24773;&amp;#20917;&lt;/span&gt;&lt;/span&gt;&lt;/div&gt;&lt;div&gt;&lt;span style="font-size: small;"&gt;&lt;span style="font-family: Arial;"&gt;&amp;#31532;&amp;#20108;&amp;#33410; 2015-2019&amp;#24180;&amp;#20840;&amp;#29699;&amp;#20027;&amp;#35201;&amp;#22320;&amp;#21306;&amp;#23556;&amp;#39057;&amp;#28040;&amp;#34701;&amp;#35013;&amp;#32622;&amp;#20135;&amp;#33021;&amp;#12289;&amp;#20135;&amp;#37327;&amp;#32479;&amp;#35745;&lt;/span&gt;&lt;/span&gt;&lt;/div&gt;&lt;div&gt;&lt;span style="font-size: small;"&gt;&lt;span style="font-family: Arial;"&gt;&amp;#31532;&amp;#19977;&amp;#33410; 2015-2019&amp;#24180;&amp;#20840;&amp;#29699;&amp;#23556;&amp;#39057;&amp;#28040;&amp;#34701;&amp;#35013;&amp;#32622;&amp;#38656;&amp;#27714;&amp;#24773;&amp;#20917;&amp;#20998;&amp;#26512;&lt;/span&gt;&lt;/span&gt;&lt;/div&gt;&lt;div&gt;&lt;span style="font-size: small;"&gt;&lt;span style="font-family: Arial;"&gt;&amp;#31532;&amp;#22235;&amp;#33410; 2022-2028&amp;#24180;&amp;#20840;&amp;#29699;&amp;#20027;&amp;#35201;&amp;#22320;&amp;#21306;&amp;#23556;&amp;#39057;&amp;#28040;&amp;#34701;&amp;#35013;&amp;#32622;&amp;#20135;&amp;#33021;&amp;#12289;&amp;#20135;&amp;#3732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16;&amp;#33410; 2022-2028&amp;#24180;&amp;#20840;&amp;#29699;&amp;#23556;&amp;#39057;&amp;#28040;&amp;#34701;&amp;#35013;&amp;#32622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56;&amp;#39057;&amp;#28040;&amp;#34701;&amp;#35013;&amp;#32622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3556;&amp;#39057;&amp;#28040;&amp;#34701;&amp;#35013;&amp;#32622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3556;&amp;#39057;&amp;#28040;&amp;#34701;&amp;#35013;&amp;#32622;&amp;#21378;&amp;#21830;&amp;#20135;&amp;#21697;&amp;#31181;&amp;#31867;&lt;/span&gt;&lt;/span&gt;&lt;/div&gt;&lt;div&gt;&lt;span style="font-size: small;"&gt;&lt;span style="font-family: Arial;"&gt;&amp;#31532;&amp;#20108;&amp;#33410; 2015-2019&amp;#24180;&amp;#20013;&amp;#22269;&amp;#23556;&amp;#39057;&amp;#28040;&amp;#34701;&amp;#35013;&amp;#32622;&amp;#34892;&amp;#19994;&amp;#20135;&amp;#33021;&amp;#12289;&amp;#20135;&amp;#37327;&amp;#32479;&amp;#35745;&lt;/span&gt;&lt;/span&gt;&lt;/div&gt;&lt;div&gt;&lt;span style="font-size: small;"&gt;&lt;span style="font-family: Arial;"&gt;&amp;#31532;&amp;#19977;&amp;#33410; 2015-2019&amp;#24180;&amp;#20013;&amp;#22269;&amp;#23556;&amp;#39057;&amp;#28040;&amp;#34701;&amp;#35013;&amp;#32622;&amp;#34892;&amp;#19994;&amp;#38656;&amp;#27714;&amp;#24773;&amp;#20917;&amp;#20998;&amp;#26512;&lt;/span&gt;&lt;/span&gt;&lt;/div&gt;&lt;div&gt;&lt;span style="font-size: small;"&gt;&lt;span style="font-family: Arial;"&gt;&amp;#31532;&amp;#22235;&amp;#33410; 2022-2028&amp;#24180;&amp;#20013;&amp;#22269;&amp;#23556;&amp;#39057;&amp;#28040;&amp;#34701;&amp;#35013;&amp;#32622;&amp;#34892;&amp;#19994;&amp;#20135;&amp;#33021;&amp;#12289;&amp;#20135;&amp;#37327;&amp;#39044;&amp;#27979;&lt;/span&gt;&lt;/span&gt;&lt;/div&gt;&lt;div&gt;&lt;span style="font-size: small;"&gt;&lt;span style="font-family: Arial;"&gt;&amp;#31532;&amp;#20116;&amp;#33410; 2022-2028&amp;#24180;&amp;#20013;&amp;#22269;&amp;#23556;&amp;#39057;&amp;#28040;&amp;#34701;&amp;#35013;&amp;#32622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56;&amp;#39057;&amp;#28040;&amp;#34701;&amp;#35013;&amp;#32622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5-2019&amp;#24180;&amp;#20013;&amp;#22269;&amp;#23556;&amp;#39057;&amp;#28040;&amp;#34701;&amp;#35013;&amp;#3262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3556;&amp;#39057;&amp;#28040;&amp;#34701;&amp;#35013;&amp;#32622;&amp;#34892;&amp;#19994;&amp;#36827;&amp;#21475;&amp;#24773;&amp;#20917;&lt;/span&gt;&lt;/span&gt;&lt;/div&gt;&lt;div&gt;&lt;span style="font-size: small;"&gt;&lt;span style="font-family: Arial;"&gt;&amp;#20108;&amp;#12289;&amp;#23556;&amp;#39057;&amp;#28040;&amp;#34701;&amp;#35013;&amp;#32622;&amp;#34892;&amp;#19994;&amp;#20986;&amp;#21475;&amp;#24773;&amp;#20917;&lt;/span&gt;&lt;/span&gt;&lt;/div&gt;&lt;div&gt;&lt;span style="font-size: small;"&gt;&lt;span style="font-family: Arial;"&gt;&amp;#31532;&amp;#20108;&amp;#33410; 2022-2028&amp;#24180;&amp;#20013;&amp;#22269;&amp;#23556;&amp;#39057;&amp;#28040;&amp;#34701;&amp;#35013;&amp;#3262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3556;&amp;#39057;&amp;#28040;&amp;#34701;&amp;#35013;&amp;#32622;&amp;#34892;&amp;#19994;&amp;#36827;&amp;#21475;&amp;#39044;&amp;#27979;&lt;/span&gt;&lt;/span&gt;&lt;/div&gt;&lt;div&gt;&lt;span style="font-size: small;"&gt;&lt;span style="font-family: Arial;"&gt;&amp;#20108;&amp;#12289;&amp;#23556;&amp;#39057;&amp;#28040;&amp;#34701;&amp;#35013;&amp;#32622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56;&amp;#39057;&amp;#28040;&amp;#34701;&amp;#35013;&amp;#3262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2015-2019&amp;#24180;&amp;#23556;&amp;#39057;&amp;#28040;&amp;#34701;&amp;#35013;&amp;#3262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3556;&amp;#39057;&amp;#28040;&amp;#34701;&amp;#35013;&amp;#3262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3556;&amp;#39057;&amp;#28040;&amp;#34701;&amp;#35013;&amp;#3262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3556;&amp;#39057;&amp;#28040;&amp;#34701;&amp;#35013;&amp;#3262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56;&amp;#39057;&amp;#28040;&amp;#34701;&amp;#35013;&amp;#32622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3556;&amp;#39057;&amp;#28040;&amp;#34701;&amp;#35013;&amp;#32622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&amp;#23556;&amp;#39057;&amp;#28040;&amp;#34701;&amp;#35013;&amp;#32622;&amp;#34892;&amp;#19994;&amp;#21457;&amp;#23637;&amp;#20998;&amp;#26512;&lt;/span&gt;&lt;/span&gt;&lt;/div&gt;&lt;div&gt;&lt;span style="font-size: small;"&gt;&lt;span style="font-family: Arial;"&gt;&amp;#19977;&amp;#12289;&amp;#19996;&amp;#21271;&amp;#22320;&amp;#21306;&amp;#23556;&amp;#39057;&amp;#28040;&amp;#34701;&amp;#35013;&amp;#32622;&amp;#34892;&amp;#19994;&amp;#21457;&amp;#23637;&amp;#20998;&amp;#26512;&lt;/span&gt;&lt;/span&gt;&lt;/div&gt;&lt;div&gt;&lt;span style="font-size: small;"&gt;&lt;span style="font-family: Arial;"&gt;&amp;#22235;&amp;#12289;&amp;#21326;&amp;#19996;&amp;#22320;&amp;#21306;&amp;#23556;&amp;#39057;&amp;#28040;&amp;#34701;&amp;#35013;&amp;#32622;&amp;#34892;&amp;#19994;&amp;#21457;&amp;#23637;&amp;#20998;&amp;#26512;&lt;/span&gt;&lt;/span&gt;&lt;/div&gt;&lt;div&gt;&lt;span style="font-size: small;"&gt;&lt;span style="font-family: Arial;"&gt;&amp;#20116;&amp;#12289;&amp;#20013;&amp;#21335;&amp;#22320;&amp;#21306;&amp;#23556;&amp;#39057;&amp;#28040;&amp;#34701;&amp;#35013;&amp;#32622;&amp;#34892;&amp;#19994;&amp;#21457;&amp;#23637;&amp;#20998;&amp;#26512;&lt;/span&gt;&lt;/span&gt;&lt;/div&gt;&lt;div&gt;&lt;span style="font-size: small;"&gt;&lt;span style="font-family: Arial;"&gt;&amp;#20845;&amp;#12289;&amp;#35199;&amp;#37096;&amp;#22320;&amp;#21306;&amp;#23556;&amp;#39057;&amp;#28040;&amp;#34701;&amp;#35013;&amp;#3262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56;&amp;#39057;&amp;#28040;&amp;#34701;&amp;#35013;&amp;#32622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23556;&amp;#39057;&amp;#28040;&amp;#34701;&amp;#35013;&amp;#32622;&amp;#22919;&amp;#31185;&amp;#24212;&amp;#29992;&amp;#24066;&amp;#22330;&amp;#35843;&amp;#30740;&lt;/span&gt;&lt;/span&gt;&lt;/div&gt;&lt;div&gt;&lt;span style="font-size: small;"&gt;&lt;span style="font-family: Arial;"&gt;&amp;#31532;&amp;#20108;&amp;#33410; &amp;#23556;&amp;#39057;&amp;#27835;&amp;#30103;&amp;#32959;&amp;#30244;&amp;#24212;&amp;#29992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56;&amp;#39057;&amp;#28040;&amp;#34701;&amp;#35013;&amp;#32622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3556;&amp;#39057;&amp;#28040;&amp;#34701;&amp;#35013;&amp;#32622;&amp;#34892;&amp;#19994;&amp;#19978;&amp;#28216;&amp;#35843;&amp;#30740;&lt;/span&gt;&lt;/span&gt;&lt;/div&gt;&lt;div&gt;&lt;span style="font-size: small;"&gt;&lt;span style="font-family: Arial;"&gt;&amp;#31532;&amp;#20108;&amp;#33410; &amp;#23556;&amp;#39057;&amp;#28040;&amp;#34701;&amp;#35013;&amp;#32622;&amp;#34892;&amp;#19994;&amp;#19979;&amp;#28216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3556;&amp;#39057;&amp;#28040;&amp;#34701;&amp;#35013;&amp;#32622;&amp;#34892;&amp;#19994;&amp;#20135;&amp;#21697;&amp;#20215;&amp;#26684;&amp;#30417;&amp;#27979;&lt;/b&gt;&lt;/span&gt;&lt;/span&gt;&lt;/div&gt;&lt;div&gt;&lt;span style="font-size: small;"&gt;&lt;span style="font-family: Arial;"&gt;&amp;#19968;&amp;#12289;&amp;#23556;&amp;#39057;&amp;#28040;&amp;#34701;&amp;#35013;&amp;#32622;&amp;#24066;&amp;#22330;&amp;#20215;&amp;#26684;&amp;#29305;&amp;#24449;&lt;/span&gt;&lt;/span&gt;&lt;/div&gt;&lt;div&gt;&lt;span style="font-size: small;"&gt;&lt;span style="font-family: Arial;"&gt;&amp;#20108;&amp;#12289;&amp;#24403;&amp;#21069;&amp;#23556;&amp;#39057;&amp;#28040;&amp;#34701;&amp;#35013;&amp;#32622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56;&amp;#39057;&amp;#28040;&amp;#34701;&amp;#35013;&amp;#32622;&amp;#34892;&amp;#19994;&amp;#37325;&amp;#28857;&amp;#20225;&amp;#19994;&amp;#21457;&amp;#23637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271;&amp;#20140;&amp;#36808;&amp;#36842;&amp;#39030;&amp;#2379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7827;&amp;#21335;&amp;#21326;&amp;#21335;&amp;#21307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1271;&amp;#20140;&amp;#24066;&amp;#38647;&amp;#29305;&amp;#31435;&amp;#25216;&amp;#2641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2235;&amp;#24029;&amp;#38182;&amp;#2774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36808;&amp;#24503;&amp;#21307;&amp;#30103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6041;&amp;#28070;&amp;#21307;&amp;#30103;&amp;#22120;&amp;#26800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56;&amp;#39057;&amp;#28040;&amp;#34701;&amp;#35013;&amp;#32622;&amp;#20225;&amp;#19994;&amp;#21457;&amp;#23637;&amp;#31574;&amp;#30053;&amp;#20998;&amp;#26512;&lt;/b&gt;&lt;/span&gt;&lt;/span&gt;&lt;/div&gt;&lt;div&gt;&lt;span style="font-size: small;"&gt;&lt;span style="font-family: Arial;"&gt;&amp;#31532;&amp;#19968;&amp;#33410; &amp;#23556;&amp;#39057;&amp;#28040;&amp;#34701;&amp;#35013;&amp;#3262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3556;&amp;#39057;&amp;#28040;&amp;#34701;&amp;#35013;&amp;#3262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5105;&amp;#22269;&amp;#23556;&amp;#39057;&amp;#28040;&amp;#34701;&amp;#35013;&amp;#32622;&amp;#390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556;&amp;#39057;&amp;#28040;&amp;#34701;&amp;#35013;&amp;#32622;&amp;#3903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556;&amp;#39057;&amp;#28040;&amp;#34701;&amp;#35013;&amp;#32622;&amp;#390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3556;&amp;#39057;&amp;#28040;&amp;#34701;&amp;#35013;&amp;#32622;&amp;#21697;&amp;#29260;&amp;#30340;&amp;#25112;&amp;#30053;&amp;#24605;&amp;#32771;&lt;/span&gt;&lt;/span&gt;&lt;/div&gt;&lt;div&gt;&lt;span style="font-size: small;"&gt;&lt;span style="font-family: Arial;"&gt;&amp;#19968;&amp;#12289;&amp;#23556;&amp;#39057;&amp;#28040;&amp;#34701;&amp;#35013;&amp;#32622;&amp;#23454;&amp;#26045;&amp;#21697;&amp;#29260;&amp;#25112;&amp;#30053;&amp;#30340;&amp;#24847;&amp;#20041;&lt;/span&gt;&lt;/span&gt;&lt;/div&gt;&lt;div&gt;&lt;span style="font-size: small;"&gt;&lt;span style="font-family: Arial;"&gt;&amp;#20108;&amp;#12289;&amp;#23556;&amp;#39057;&amp;#28040;&amp;#34701;&amp;#35013;&amp;#3262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56;&amp;#39057;&amp;#28040;&amp;#34701;&amp;#35013;&amp;#32622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3556;&amp;#39057;&amp;#28040;&amp;#34701;&amp;#35013;&amp;#32622;&amp;#34892;&amp;#19994;&amp;#25237;&amp;#36164;&amp;#24773;&amp;#20917;&amp;#20998;&amp;#26512;&lt;/span&gt;&lt;/span&gt;&lt;/div&gt;&lt;div&gt;&lt;span style="font-size: small;"&gt;&lt;span style="font-family: Arial;"&gt;&amp;#31532;&amp;#20108;&amp;#33410; &amp;#23556;&amp;#39057;&amp;#28040;&amp;#34701;&amp;#35013;&amp;#32622;&amp;#34892;&amp;#19994;&amp;#25237;&amp;#36164;&amp;#26426;&amp;#20250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56;&amp;#39057;&amp;#28040;&amp;#34701;&amp;#35013;&amp;#32622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3556;&amp;#39057;&amp;#28040;&amp;#34701;&amp;#35013;&amp;#32622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5748;&amp;#35777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20108;&amp;#33410;&amp;#23556;&amp;#39057;&amp;#28040;&amp;#34701;&amp;#35013;&amp;#32622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3556;&amp;#39057;&amp;#28040;&amp;#34701;&amp;#35013;&amp;#32622;&amp;#24066;&amp;#22330;&amp;#39118;&amp;#38505;&amp;#21450;&amp;#25511;&amp;#21046;&amp;#31574;&amp;#30053;&lt;/span&gt;&lt;/span&gt;&lt;/div&gt;&lt;div&gt;&lt;span style="font-size: small;"&gt;&lt;span style="font-family: Arial;"&gt;&amp;#20108;&amp;#12289;&amp;#23556;&amp;#39057;&amp;#28040;&amp;#34701;&amp;#35013;&amp;#326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3556;&amp;#39057;&amp;#28040;&amp;#34701;&amp;#35013;&amp;#326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3556;&amp;#39057;&amp;#28040;&amp;#34701;&amp;#35013;&amp;#3262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3556;&amp;#39057;&amp;#28040;&amp;#34701;&amp;#35013;&amp;#3262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3556;&amp;#39057;&amp;#28040;&amp;#34701;&amp;#35013;&amp;#32622;&amp;#20135;&amp;#19994;&amp;#38142;&amp;#32467;&amp;#26500;&amp;#22270;&lt;/span&gt;&lt;/span&gt;&lt;/div&gt;&lt;div&gt;&lt;span style="font-size: small;"&gt;&lt;span style="font-family: Arial;"&gt;&amp;#22270;&amp;#34920; 2&amp;#22269;&amp;#22806;&amp;#20027;&amp;#35201;&amp;#24494;&amp;#27874;&amp;#28040;&amp;#34701;&amp;#31995;&amp;#32479;&amp;#29983;&amp;#20135;&amp;#20225;&amp;#19994;&lt;/span&gt;&lt;/span&gt;&lt;/div&gt;&lt;div&gt;&lt;span style="font-size: small;"&gt;&lt;span style="font-family: Arial;"&gt;&amp;#22270;&amp;#34920; 3 2015-2019&amp;#24180;&amp;#20840;&amp;#29699;&amp;#23556;&amp;#39057;&amp;#28040;&amp;#34701;&amp;#35013;&amp;#32622;&amp;#20135;&amp;#33021;&amp;#32479;&amp;#35745;&lt;/span&gt;&lt;/span&gt;&lt;/div&gt;&lt;div&gt;&lt;span style="font-size: small;"&gt;&lt;span style="font-family: Arial;"&gt;&amp;#22270;&amp;#34920; 4 2015-2019&amp;#24180;&amp;#20840;&amp;#29699;&amp;#23556;&amp;#39057;&amp;#28040;&amp;#34701;&amp;#35013;&amp;#32622;&amp;#20135;&amp;#37327;&amp;#32479;&amp;#35745;&lt;/span&gt;&lt;/span&gt;&lt;/div&gt;&lt;div&gt;&lt;span style="font-size: small;"&gt;&lt;span style="font-family: Arial;"&gt;&amp;#22270;&amp;#34920; 5 2015-2019&amp;#24180;&amp;#20840;&amp;#29699;&amp;#23556;&amp;#39057;&amp;#28040;&amp;#34701;&amp;#35013;&amp;#32622;&amp;#38656;&amp;#27714;&amp;#37327;&amp;#32479;&amp;#35745;&lt;/span&gt;&lt;/span&gt;&lt;/div&gt;&lt;div&gt;&lt;span style="font-size: small;"&gt;&lt;span style="font-family: Arial;"&gt;&amp;#22270;&amp;#34920;6 2022-2028&amp;#24180;&amp;#20840;&amp;#29699;&amp;#23556;&amp;#39057;&amp;#28040;&amp;#34701;&amp;#35013;&amp;#32622;&amp;#20135;&amp;#33021;&amp;#39044;&amp;#27979;&lt;/span&gt;&lt;/span&gt;&lt;/div&gt;&lt;div&gt;&lt;span style="font-size: small;"&gt;&lt;span style="font-family: Arial;"&gt;&amp;#22270;&amp;#34920;7 2022-2028&amp;#24180;&amp;#20840;&amp;#29699;&amp;#23556;&amp;#39057;&amp;#28040;&amp;#34701;&amp;#35013;&amp;#32622;&amp;#20135;&amp;#37327;&amp;#39044;&amp;#27979;&lt;/span&gt;&lt;/span&gt;&lt;/div&gt;&lt;div&gt;&lt;span style="font-size: small;"&gt;&lt;span style="font-family: Arial;"&gt;&amp;#22270;&amp;#34920;8 2022-2028&amp;#24180;&amp;#20840;&amp;#29699;&amp;#23556;&amp;#39057;&amp;#28040;&amp;#34701;&amp;#35013;&amp;#32622;&amp;#38656;&amp;#27714;&amp;#37327;&amp;#39044;&amp;#27979;&lt;/span&gt;&lt;/span&gt;&lt;/div&gt;&lt;div&gt;&lt;span style="font-size: small;"&gt;&lt;span style="font-family: Arial;"&gt;&amp;#22270;&amp;#34920; 9 &amp;#20013;&amp;#22269;&amp;#20027;&amp;#35201;&amp;#23556;&amp;#39057;&amp;#28040;&amp;#34701;&amp;#35013;&amp;#32622;&amp;#21378;&amp;#21830;&amp;#20135;&amp;#21697;&amp;#31181;&amp;#31867;&lt;/span&gt;&lt;/span&gt;&lt;/div&gt;&lt;div&gt;&lt;span style="font-size: small;"&gt;&lt;span style="font-family: Arial;"&gt;&amp;#22270;&amp;#34920; 10 2015-2019&amp;#24180;&amp;#20013;&amp;#22269;&amp;#23556;&amp;#39057;&amp;#28040;&amp;#34701;&amp;#35013;&amp;#32622;&amp;#20135;&amp;#33021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21.html"&gt;http://www.cction.com/report/202204/28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